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寡妇难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孤独一位寡妇在异世的重生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孤独：一位寡妇在异世的重生与复仇</w:t>
      </w:r>
      <w:r>
        <w:rPr>
          <w:sz w:val="32"/>
          <w:szCs w:val="32"/>
        </w:rPr>
        <w:t>&lt;/p&gt;&lt;p&gt;&lt;img src="/static-img/2zQ3G1OrriM-rxvLfg9I2liRXeJBCfcNAJkoSiRYj_k.jpg"&gt;&lt;/p&gt;&lt;p&gt;</w:t>
      </w:r>
      <w:r>
        <w:rPr>
          <w:sz w:val="32"/>
          <w:szCs w:val="32"/>
        </w:rPr>
        <w:t>在这个世界上，很多事情看似平静，但隐藏着深层次的复杂性。今天，我们要讲述的是一个关于“穿越之寡妇难为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古老而又神秘的国度里，名叫“风月江南”。这里的人们生活得很悠闲，每个人都有自己的小确幸和快乐。但就在这片宁静之中，有一位女士，她命运多舛，经历了人生的最惨淡时刻——失去了丈夫，一夜之间变成了寡妇。</w:t>
      </w:r>
      <w:r>
        <w:rPr>
          <w:sz w:val="32"/>
          <w:szCs w:val="32"/>
        </w:rPr>
        <w:t>&lt;/p&gt;&lt;p&gt;&lt;img src="/static-img/Nl_aMKQ_y9Wagm8O7f4XzdCuECsb3Flp2zCHBMyKDfIlpg87pJ5pnH7RqLy5XKJWQEVcq4l9aEHfa1noyy5KF5ekbTB-aSRLVX0ZwMDFCdqdF7TFHcJyEFNvoW8LvIYSGnMRnzzT-b91STFf3B3f8A.png"&gt;&lt;/p&gt;&lt;p&gt;</w:t>
      </w:r>
      <w:r>
        <w:rPr>
          <w:sz w:val="32"/>
          <w:szCs w:val="32"/>
        </w:rPr>
        <w:t>她叫做李翘，是个聪明且坚韧不拔的人。她嫁给了她的丈夫后，他们共同创业，逐渐积累了一定的财富。然而，在一次偶然的机会下，他突然去世，这让李翘一下子从幸福的小家庭变成了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打击，她并没有选择放弃，而是决定重新开始。在这个过程中，她遇到了许多困难和挑战，比如身边人的冷漠、社会上的偏见等。但她凭借着自己的智慧和勇气，最终找到了新的出路。她利用自己以前学过的一些知识，不断学习新技能，最终成为了一名成功的商人。</w:t>
      </w:r>
      <w:r>
        <w:rPr>
          <w:sz w:val="32"/>
          <w:szCs w:val="32"/>
        </w:rPr>
        <w:t>&lt;/p&gt;&lt;p&gt;&lt;img src="/static-img/ADuzHE5QMPEfLJlVDA_9rNCuECsb3Flp2zCHBMyKDfIlpg87pJ5pnH7RqLy5XKJWQEVcq4l9aEHfa1noyy5KF5ekbTB-aSRLVX0ZwMDFCdqdF7TFHcJyEFNvoW8LvIYSGnMRnzzT-b91STFf3B3f8A.png"&gt;&lt;/p&gt;&lt;p&gt;</w:t>
      </w:r>
      <w:r>
        <w:rPr>
          <w:sz w:val="32"/>
          <w:szCs w:val="32"/>
        </w:rPr>
        <w:t>除了这些，更让人印象深刻的是，她还帮助了许多需要帮助的人。在这个过程中，她也结识了更多志同道合的人，与他们一起建立起了一支强大的团队。她的努力和善良赢得了人们的心，让整个社会都对她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也有人因为嫉妒或其他原因想要阻挠她的脚步，但她始终保持着冷静，不以恶作剧为耍弄。她用实际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并且让所有怀疑者都认识到：“穿越之寡妇难为”只是外表所示，其内心却充满力量与智慧。</w:t>
      </w:r>
      <w:r>
        <w:rPr>
          <w:sz w:val="32"/>
          <w:szCs w:val="32"/>
        </w:rPr>
        <w:t>&lt;/p&gt;&lt;p&gt;&lt;img src="/static-img/UZol6jubH3nkUfNSBS6S6NCuECsb3Flp2zCHBMyKDfIlpg87pJ5pnH7RqLy5XKJWQEVcq4l9aEHfa1noyy5KF5ekbTB-aSRLVX0ZwMDFCdqdF7TFHcJyEFNvoW8LvIYSGnMRnzzT-b91STFf3B3f8A.jpg"&gt;&lt;/p&gt;&lt;p&gt;</w:t>
      </w:r>
      <w:r>
        <w:rPr>
          <w:sz w:val="32"/>
          <w:szCs w:val="32"/>
        </w:rPr>
        <w:t>最后，我们可以从这个故事中学到几点教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并非结束，只要有勇气，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遭遇什么样的困境，都要相信自己能够克服一切。</w:t>
      </w:r>
      <w:r>
        <w:rPr>
          <w:sz w:val="32"/>
          <w:szCs w:val="32"/>
        </w:rPr>
        <w:t>&lt;/p&gt;&lt;p&gt;&lt;img src="/static-img/0aARM12GFEKM_aeJdRyjo9CuECsb3Flp2zCHBMyKDfIlpg87pJ5pnH7RqLy5XKJWQEVcq4l9aEHfa1noyy5KF5ekbTB-aSRLVX0ZwMDFCdqdF7TFHcJyEFNvoW8LvIYSGnMRnzzT-b91STFf3B3f8A.png"&gt;&lt;/p&gt;&lt;p&gt;</w:t>
      </w:r>
      <w:r>
        <w:rPr>
          <w:sz w:val="32"/>
          <w:szCs w:val="32"/>
        </w:rPr>
        <w:t>用善良的心去影响周围的人，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成长，对于任何一个人来说都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现实还是虚构的情节里，“穿越之寡妇难为”永远是一个值得我们思考的话题，它提醒我们，即使在最艰难的情况下，也应该坚持下去，因为每个人都拥有改变命运的能力。</w:t>
      </w:r>
      <w:r>
        <w:rPr>
          <w:sz w:val="32"/>
          <w:szCs w:val="32"/>
        </w:rPr>
        <w:t>&lt;/p&gt;&lt;p&gt;&lt;a href = "/doc/1031374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孤独一位寡妇在异世的重生与复仇</w:t>
      </w:r>
      <w:r>
        <w:rPr>
          <w:sz w:val="32"/>
          <w:szCs w:val="32"/>
        </w:rPr>
        <w:t>.doc" rel="alternate" download="1031374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孤独一位寡妇在异世的重生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